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lang w:val="ru-RU"/>
        </w:rPr>
      </w:pPr>
      <w:r>
        <w:rPr>
          <w:b/>
          <w:lang w:val="ru-RU"/>
        </w:rPr>
        <w:t>МОУ «Лицей № 104»</w:t>
      </w:r>
    </w:p>
    <w:p>
      <w:pPr>
        <w:pStyle w:val="Normal"/>
        <w:ind w:firstLine="1080"/>
        <w:jc w:val="center"/>
        <w:rPr>
          <w:b/>
          <w:b/>
          <w:lang w:val="ru-RU"/>
        </w:rPr>
      </w:pPr>
      <w:r>
        <w:rPr>
          <w:b/>
          <w:lang w:val="ru-RU"/>
        </w:rPr>
        <w:t>План мероприятий на 2009 – 2010 учебный год</w:t>
      </w:r>
    </w:p>
    <w:p>
      <w:pPr>
        <w:pStyle w:val="Normal"/>
        <w:ind w:firstLine="10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вящается 65-летию Победы советского народа </w:t>
      </w:r>
    </w:p>
    <w:p>
      <w:pPr>
        <w:pStyle w:val="Normal"/>
        <w:ind w:firstLine="1080"/>
        <w:jc w:val="center"/>
        <w:rPr>
          <w:b/>
          <w:b/>
          <w:lang w:val="ru-RU"/>
        </w:rPr>
      </w:pPr>
      <w:r>
        <w:rPr>
          <w:b/>
          <w:lang w:val="ru-RU"/>
        </w:rPr>
        <w:t>в Великой Отечественной войне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7"/>
        <w:gridCol w:w="1366"/>
        <w:gridCol w:w="1081"/>
        <w:gridCol w:w="1479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-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роки России</w:t>
            </w:r>
            <w:r>
              <w:rPr>
                <w:lang w:val="ru-RU"/>
              </w:rPr>
              <w:t xml:space="preserve"> «Символы России», «Мы – граждане великой Росс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 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. руковод-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лассный час, викторина</w:t>
            </w:r>
            <w:r>
              <w:rPr>
                <w:b/>
                <w:lang w:val="ru-RU"/>
              </w:rPr>
              <w:t xml:space="preserve"> «Моя малая Родин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 к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\р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дународный день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лерант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Выставка        «Национальные традици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) Урок толерантности «Чт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делает меня частью нас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) День здоровья:  спортивные соревнова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 к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 - 9 к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 к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.09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а И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хрутдинова О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. руков-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иленко 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Гражданское воспитани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Классные часы по правовому воспитани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«Конституция Росси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«Права и обязанност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) День прав челове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– 11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-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\ру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 истор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блиоте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 «Битва за Москв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0 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. руков-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локадный Ленингра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ая компози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 -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\р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мужества «Посвящается Сталинград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 - 10 к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нее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атриотический месячник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фестиваль патриотической пес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урок мужества «Юные герои-антифашис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День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а И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неева Е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ч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кл. руководителей  «Патриотическое воспитание обучающихся через систему классных часов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. руков-л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а И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евед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Экскурсии в краеведческий муз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 День культурно-исторического наследия (посещение музеев город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 к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 к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. руков-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\ру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«День космонавтик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11 к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\р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атриотический </w:t>
            </w:r>
            <w:r>
              <w:rPr>
                <w:lang w:val="ru-RU"/>
              </w:rPr>
              <w:t>месяч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Встречи с ветеранами В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«Этот праздник со слезами на глазах»: кл\часы, митин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Вахта Памя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Сборы по основам военной служб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конкурс чте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) Смотр строя и пес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 к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– 11 к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к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 к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 к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а И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а И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ч Н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ч Н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а И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а И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азднование Дней воинской славы </w:t>
            </w:r>
            <w:r>
              <w:rPr>
                <w:lang w:val="ru-RU"/>
              </w:rPr>
              <w:t>(по плану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формационные минутки, конкурсы рисунков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 к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\ру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43:00Z</dcterms:created>
  <dc:creator>клиент</dc:creator>
  <dc:description/>
  <dc:language>en-US</dc:language>
  <cp:lastModifiedBy>Лара</cp:lastModifiedBy>
  <dcterms:modified xsi:type="dcterms:W3CDTF">2009-12-21T18:43:00Z</dcterms:modified>
  <cp:revision>2</cp:revision>
  <dc:subject/>
  <dc:title>МОУ «Лицей № 104»</dc:title>
</cp:coreProperties>
</file>