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Департамент образования и науки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кемеровской области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313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01.04.2010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633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г. Кемерово</w:t>
            </w:r>
          </w:p>
        </w:tc>
      </w:tr>
    </w:tbl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36"/>
        <w:gridCol w:w="1260"/>
      </w:tblGrid>
      <w:tr>
        <w:trPr>
          <w:trHeight w:val="2020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6372" w:leader="none"/>
                <w:tab w:val="left" w:pos="7380" w:leader="none"/>
              </w:tabs>
              <w:ind w:right="72" w:firstLine="720"/>
              <w:jc w:val="both"/>
              <w:rPr/>
            </w:pPr>
            <w:r>
              <w:rPr/>
              <w:t xml:space="preserve">Об     утверждении      сроков       проведения  </w:t>
            </w:r>
          </w:p>
          <w:p>
            <w:pPr>
              <w:pStyle w:val="Normal"/>
              <w:tabs>
                <w:tab w:val="clear" w:pos="708"/>
                <w:tab w:val="left" w:pos="6372" w:leader="none"/>
                <w:tab w:val="left" w:pos="7380" w:leader="none"/>
              </w:tabs>
              <w:ind w:right="72" w:hanging="0"/>
              <w:jc w:val="both"/>
              <w:rPr/>
            </w:pPr>
            <w:r>
              <w:rPr/>
              <w:t xml:space="preserve">государственной (итоговой) аттестации   </w:t>
              <w:br/>
              <w:t xml:space="preserve">выпускников   </w:t>
            </w:r>
            <w:r>
              <w:rPr>
                <w:lang w:val="en-US"/>
              </w:rPr>
              <w:t>IX</w:t>
            </w:r>
            <w:r>
              <w:rPr/>
              <w:t xml:space="preserve">   классов общеобразовательных    учреждений Кемеровской области,    </w:t>
              <w:br/>
              <w:t xml:space="preserve">организуемой  региональной     экзаменационной комиссией, его продолжительности по каждому </w:t>
              <w:br/>
              <w:t xml:space="preserve">общеобразовательному предмету и перечня </w:t>
              <w:br/>
              <w:t xml:space="preserve">дополнительных устройств и материалов, </w:t>
              <w:br/>
              <w:t xml:space="preserve">пользование которыми разрешено на экзамене по </w:t>
              <w:br/>
              <w:t>отдельным общеобразовательным предметам   в 2009-2010 учебном году</w:t>
            </w:r>
          </w:p>
        </w:tc>
        <w:tc>
          <w:tcPr>
            <w:tcW w:w="3136" w:type="dxa"/>
            <w:tcBorders/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BodyTex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8"/>
        <w:rPr/>
      </w:pPr>
      <w:r>
        <w:rPr>
          <w:sz w:val="24"/>
          <w:szCs w:val="24"/>
        </w:rPr>
        <w:t xml:space="preserve">В целях организации и проведения в 2009-2010 учебном году </w:t>
        <w:br/>
        <w:t xml:space="preserve">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</w:t>
        <w:br/>
        <w:t xml:space="preserve">общеобразовательных учреждений Кемеровской области, организуемой </w:t>
        <w:br/>
        <w:t xml:space="preserve">региональной экзаменационной комиссией, в соответствии с письмом </w:t>
        <w:br/>
        <w:t xml:space="preserve">Федеральной службы по надзору в сфере образования и науки </w:t>
        <w:br/>
        <w:t xml:space="preserve">от   29.03.2010 г. №   01 – 52/10-01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следующее расписание проведения государственной </w:t>
        <w:br/>
        <w:t xml:space="preserve">(итоговой) аттестации выпускников IX классов общеобразовательных </w:t>
        <w:br/>
        <w:t xml:space="preserve">учреждений Кемеровской области, организуемой региональной </w:t>
        <w:br/>
        <w:t xml:space="preserve">экзаменационной   комиссией: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28 мая (пятница) – математика;</w:t>
      </w:r>
    </w:p>
    <w:p>
      <w:pPr>
        <w:pStyle w:val="Normal"/>
        <w:ind w:firstLine="708"/>
        <w:jc w:val="both"/>
        <w:rPr/>
      </w:pPr>
      <w:r>
        <w:rPr/>
        <w:t>2 июня (среда) - русский язык;</w:t>
      </w:r>
    </w:p>
    <w:p>
      <w:pPr>
        <w:pStyle w:val="Normal"/>
        <w:ind w:firstLine="708"/>
        <w:jc w:val="both"/>
        <w:rPr/>
      </w:pPr>
      <w:r>
        <w:rPr/>
        <w:t xml:space="preserve">5 июня (суббота) - обществознание, химия, география, история, физика, </w:t>
        <w:br/>
        <w:t xml:space="preserve">биология;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9 июня (среда) - обществознание, химия, география, история, физика, </w:t>
        <w:br/>
        <w:t xml:space="preserve">биология;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участников государственной (итоговой) аттестации выпускников </w:t>
        <w:br/>
        <w:t xml:space="preserve">IX классов общеобразовательных учреждений Кемеровской области, </w:t>
        <w:br/>
        <w:t>организуемой региональной экзаменационной комиссией, не сдавших по уважительным причинам экзамены по общеобразовательным предметам в установленные сро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 июня (понедельник) - математика, обществознание, история,                 география;</w:t>
        <w:br/>
        <w:t xml:space="preserve"> </w:t>
        <w:tab/>
        <w:t xml:space="preserve">16 июня (среда) - русский язык, химия, биология, физик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Установить что: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.1. государственная (итоговая) аттестация   выпускников   IX   классов </w:t>
        <w:br/>
        <w:t xml:space="preserve">общеобразовательных учреждений, организуемая региональной     </w:t>
        <w:br/>
        <w:t xml:space="preserve">экзаменационной комиссией, на территории Кемеровской области </w:t>
        <w:br/>
        <w:t xml:space="preserve">начинается в 10.00 по местному времени;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2.2. продолжительность государственной (итоговой) аттестации   </w:t>
        <w:br/>
        <w:t xml:space="preserve">выпускников   IX   классов общеобразовательных   учреждений  Кемеровской области, организуемой  региональной  экзаменационной комиссией, по </w:t>
        <w:br/>
        <w:t xml:space="preserve">математике, русскому языку  составляет 4 часа (240 минут),  по </w:t>
        <w:br/>
        <w:t xml:space="preserve">обществознанию – 3 часа (180 минут), по физике, биологии – 2,5 часа (150 минут), по  химии, истории – 2 часа (120 минут), по географии – 1,5 часа (90 минут)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3. на государственной (итоговой) аттестации выпускников IX </w:t>
        <w:br/>
        <w:t xml:space="preserve">классов общеобразовательных учреждений Кемеровской области, </w:t>
        <w:br/>
        <w:t xml:space="preserve">организуемой  региональной экзаменационной комиссией, разрешается </w:t>
        <w:br/>
        <w:t xml:space="preserve">пользоваться следующими дополнительными устройствами и материалами: </w:t>
      </w:r>
    </w:p>
    <w:p>
      <w:pPr>
        <w:pStyle w:val="Normal"/>
        <w:ind w:firstLine="720"/>
        <w:jc w:val="both"/>
        <w:rPr/>
      </w:pPr>
      <w:r>
        <w:rPr/>
        <w:t xml:space="preserve">русский язык – орфографические словари; </w:t>
      </w:r>
    </w:p>
    <w:p>
      <w:pPr>
        <w:pStyle w:val="Normal"/>
        <w:ind w:firstLine="720"/>
        <w:jc w:val="both"/>
        <w:rPr/>
      </w:pPr>
      <w:r>
        <w:rPr/>
        <w:t xml:space="preserve">математика – таблица квадратов двузначных чисел, справочные                      материалы (формулы корней квадратного уравнения, разложения на множители квадратного трехчлена, формулы </w:t>
      </w:r>
      <w:r>
        <w:rPr>
          <w:i/>
        </w:rPr>
        <w:t>n</w:t>
      </w:r>
      <w:r>
        <w:rPr/>
        <w:t xml:space="preserve">-го члена и суммы </w:t>
      </w:r>
      <w:r>
        <w:rPr>
          <w:i/>
        </w:rPr>
        <w:t>n</w:t>
      </w:r>
      <w:r>
        <w:rPr/>
        <w:t xml:space="preserve"> первых членов арифметической и геометрической прогрессий); </w:t>
      </w:r>
    </w:p>
    <w:p>
      <w:pPr>
        <w:pStyle w:val="Normal"/>
        <w:ind w:firstLine="720"/>
        <w:jc w:val="both"/>
        <w:rPr/>
      </w:pPr>
      <w:r>
        <w:rPr/>
        <w:t xml:space="preserve">химия – периодическая система химических элементов                                Д.И. Менделеева, таблица растворимости солей, кислот и </w:t>
        <w:br/>
        <w:t xml:space="preserve">оснований в воде, электрохимический ряд напряжений металлов, </w:t>
        <w:br/>
        <w:t xml:space="preserve">непрограммируемый калькулятор; </w:t>
      </w:r>
    </w:p>
    <w:p>
      <w:pPr>
        <w:pStyle w:val="Normal"/>
        <w:ind w:firstLine="720"/>
        <w:jc w:val="both"/>
        <w:rPr/>
      </w:pPr>
      <w:r>
        <w:rPr/>
        <w:t xml:space="preserve">физика – непрограммируемый калькулятор; </w:t>
      </w:r>
    </w:p>
    <w:p>
      <w:pPr>
        <w:pStyle w:val="Normal"/>
        <w:ind w:firstLine="720"/>
        <w:jc w:val="both"/>
        <w:rPr/>
      </w:pPr>
      <w:r>
        <w:rPr/>
        <w:t xml:space="preserve">география – линейка, непрограммируемый калькулятор,                     географические атласы для 6, 7 и 8 клас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3. Контроль за исполнением приказа возложить на заместителя </w:t>
        <w:br/>
        <w:t>начальника департамента образования и науки О.Б. Лысы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60"/>
        <w:gridCol w:w="30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Начальник департамента</w:t>
            </w:r>
          </w:p>
        </w:tc>
        <w:tc>
          <w:tcPr>
            <w:tcW w:w="3060" w:type="dxa"/>
            <w:tcBorders/>
          </w:tcPr>
          <w:p>
            <w:pPr>
              <w:pStyle w:val="TableText"/>
              <w:snapToGrid w:val="false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ableText"/>
              <w:rPr>
                <w:szCs w:val="24"/>
              </w:rPr>
            </w:pPr>
            <w:r>
              <w:rPr>
                <w:szCs w:val="24"/>
              </w:rPr>
              <w:t>Е.Л. Рудн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6:00Z</dcterms:created>
  <dc:creator>Татьяна</dc:creator>
  <dc:description/>
  <dc:language>en-US</dc:language>
  <cp:lastModifiedBy>Лара</cp:lastModifiedBy>
  <cp:lastPrinted>2010-04-05T10:43:00Z</cp:lastPrinted>
  <dcterms:modified xsi:type="dcterms:W3CDTF">2010-05-25T06:36:00Z</dcterms:modified>
  <cp:revision>2</cp:revision>
  <dc:subject/>
  <dc:title/>
</cp:coreProperties>
</file>