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 № 10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научно-практической конференции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ого района «Открытый ми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Конференция состоялась 26.02.2010 г. в здании МОУ «Лицей № 104», по адресу пер. Шестакова, 17.</w:t>
      </w:r>
    </w:p>
    <w:p>
      <w:pPr>
        <w:pStyle w:val="Normal"/>
        <w:ind w:firstLine="540"/>
        <w:rPr/>
      </w:pPr>
      <w:r>
        <w:rPr/>
        <w:t>Ответственный за проведение конференции – Гилев М.Л., учитель биологии.</w:t>
      </w:r>
    </w:p>
    <w:p>
      <w:pPr>
        <w:pStyle w:val="Normal"/>
        <w:ind w:firstLine="540"/>
        <w:rPr/>
      </w:pPr>
      <w:r>
        <w:rPr/>
        <w:t xml:space="preserve">Тел. 37-62-82; Сот. тел. 8-904-374-26-1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proksimu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6" w:hanging="0"/>
        <w:jc w:val="center"/>
        <w:outlineLvl w:val="0"/>
        <w:rPr/>
      </w:pPr>
      <w:r>
        <w:rPr>
          <w:b/>
        </w:rPr>
        <w:t>Конференция работала по 8 секциям:</w:t>
      </w:r>
    </w:p>
    <w:p>
      <w:pPr>
        <w:pStyle w:val="Normal"/>
        <w:ind w:left="146" w:right="-108" w:hanging="0"/>
        <w:rPr/>
      </w:pPr>
      <w:r>
        <w:rPr/>
        <w:t xml:space="preserve">• </w:t>
      </w:r>
      <w:r>
        <w:rPr/>
        <w:t>Социология</w:t>
      </w:r>
    </w:p>
    <w:p>
      <w:pPr>
        <w:pStyle w:val="Normal"/>
        <w:ind w:left="146" w:right="-108" w:hanging="0"/>
        <w:rPr/>
      </w:pPr>
      <w:r>
        <w:rPr/>
        <w:t xml:space="preserve">• </w:t>
      </w:r>
      <w:r>
        <w:rPr/>
        <w:t>Биология</w:t>
      </w:r>
    </w:p>
    <w:p>
      <w:pPr>
        <w:pStyle w:val="Normal"/>
        <w:ind w:left="146" w:right="-108" w:hanging="0"/>
        <w:rPr/>
      </w:pPr>
      <w:r>
        <w:rPr>
          <w:sz w:val="28"/>
          <w:szCs w:val="28"/>
        </w:rPr>
        <w:t xml:space="preserve">• </w:t>
      </w:r>
      <w:r>
        <w:rPr/>
        <w:t>Промышленная экология и химия</w:t>
      </w:r>
    </w:p>
    <w:p>
      <w:pPr>
        <w:pStyle w:val="Normal"/>
        <w:ind w:left="146" w:right="-108" w:hanging="0"/>
        <w:rPr/>
      </w:pPr>
      <w:r>
        <w:rPr/>
        <w:t xml:space="preserve">• </w:t>
      </w:r>
      <w:r>
        <w:rPr/>
        <w:t>Физика и математика</w:t>
      </w:r>
    </w:p>
    <w:p>
      <w:pPr>
        <w:pStyle w:val="Normal"/>
        <w:ind w:left="146" w:right="-108" w:hanging="0"/>
        <w:rPr/>
      </w:pPr>
      <w:r>
        <w:rPr/>
        <w:t xml:space="preserve">• </w:t>
      </w:r>
      <w:r>
        <w:rPr/>
        <w:t>Валеология</w:t>
      </w:r>
    </w:p>
    <w:p>
      <w:pPr>
        <w:pStyle w:val="Normal"/>
        <w:ind w:left="146" w:right="-108" w:hanging="0"/>
        <w:rPr/>
      </w:pPr>
      <w:r>
        <w:rPr/>
        <w:t xml:space="preserve">• </w:t>
      </w:r>
      <w:r>
        <w:rPr/>
        <w:t>География. Краеведение.</w:t>
      </w:r>
    </w:p>
    <w:p>
      <w:pPr>
        <w:pStyle w:val="Normal"/>
        <w:ind w:left="146" w:right="-108" w:hanging="0"/>
        <w:rPr/>
      </w:pPr>
      <w:r>
        <w:rPr/>
        <w:t xml:space="preserve">• </w:t>
      </w:r>
      <w:r>
        <w:rPr/>
        <w:t>Архитектура. Дизайн и ИЗО.</w:t>
      </w:r>
    </w:p>
    <w:p>
      <w:pPr>
        <w:pStyle w:val="Normal"/>
        <w:ind w:left="146" w:right="-108" w:hanging="0"/>
        <w:rPr/>
      </w:pPr>
      <w:r>
        <w:rPr/>
        <w:t xml:space="preserve">• </w:t>
      </w:r>
      <w:r>
        <w:rPr/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 51 участник ОУ района</w:t>
      </w:r>
    </w:p>
    <w:p>
      <w:pPr>
        <w:pStyle w:val="Normal"/>
        <w:rPr/>
      </w:pPr>
      <w:r>
        <w:rPr/>
        <w:tab/>
        <w:tab/>
        <w:t xml:space="preserve">      46 работ было представлено.</w:t>
      </w:r>
    </w:p>
    <w:p>
      <w:pPr>
        <w:pStyle w:val="Normal"/>
        <w:rPr/>
      </w:pPr>
      <w:r>
        <w:rPr/>
        <w:tab/>
        <w:tab/>
        <w:t xml:space="preserve">      Из них: 26 работ представил МОУ «Лицей № 104»</w:t>
      </w:r>
    </w:p>
    <w:p>
      <w:pPr>
        <w:pStyle w:val="Normal"/>
        <w:rPr/>
      </w:pPr>
      <w:r>
        <w:rPr/>
        <w:tab/>
        <w:tab/>
        <w:tab/>
        <w:t xml:space="preserve">       14 работ – МОУ «Гимназия № 10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2 работы – МОУ «СОШ № 50»</w:t>
      </w:r>
    </w:p>
    <w:p>
      <w:pPr>
        <w:pStyle w:val="Normal"/>
        <w:rPr/>
      </w:pPr>
      <w:r>
        <w:rPr/>
        <w:tab/>
        <w:tab/>
        <w:tab/>
        <w:t xml:space="preserve">        1 работа – МОУ «СОШ № 100»</w:t>
      </w:r>
    </w:p>
    <w:p>
      <w:pPr>
        <w:pStyle w:val="Normal"/>
        <w:rPr/>
      </w:pPr>
      <w:r>
        <w:rPr/>
        <w:tab/>
        <w:tab/>
        <w:tab/>
        <w:t xml:space="preserve">        1 работа – Центр «ДАР»</w:t>
      </w:r>
    </w:p>
    <w:p>
      <w:pPr>
        <w:pStyle w:val="Normal"/>
        <w:rPr/>
      </w:pPr>
      <w:r>
        <w:rPr/>
        <w:tab/>
        <w:tab/>
        <w:tab/>
        <w:t xml:space="preserve">        2 работы – МОУ «ЦЛП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30 научных руков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Количество мест по образовательным учреждения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П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А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 каждой секции были выявлены </w:t>
      </w:r>
      <w:r>
        <w:rPr>
          <w:b/>
        </w:rPr>
        <w:t>лучшие работ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411480" cy="256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6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8pt;margin-top:9.55pt;width:32.35pt;height:20.15pt;mso-wrap-style:none;v-text-anchor:middle">
                <v:fill o:detectmouseclick="t" type="solid" color2="#00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Диплом за 1-е мес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411480" cy="256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66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8pt;margin-top:10.9pt;width:32.35pt;height:20.1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Диплом за 2-е мес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411480" cy="256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6680"/>
                        </a:xfrm>
                        <a:prstGeom prst="rect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8pt;margin-top:11.05pt;width:32.35pt;height:20.15pt;mso-wrap-style:none;v-text-anchor:middle"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Диплом за 3-е место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84"/>
        <w:gridCol w:w="1576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е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, должность,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Фетисова Ма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хитектура. Дизайн и ИЗ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хитектура Праги, как образец стиля барок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рожкина Л.О., учитель ИЗО и черчения МОУ «Лицей № 10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/>
              <w:t>Бгавина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Изображение человека в искус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урнина М.О., учитель ИЗО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/>
              <w:t>Сычёва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ндшафтное проектирование территории турист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кман Г.А., педагог д/о ДД(Ю)Т им. Н.К. Круп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убилко Никол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омпьютерные игры. Киберспорт. За и проти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Яранцева О.В.,</w:t>
            </w:r>
          </w:p>
          <w:p>
            <w:pPr>
              <w:pStyle w:val="Normal"/>
              <w:rPr/>
            </w:pPr>
            <w:r>
              <w:rPr/>
              <w:t>учитель информатики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/>
              <w:t>Баталова Ю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Ш № 1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делирование биоритмов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апшева В.В.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МОУ «СОШ № 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/>
              <w:t>Клебанский Дмит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Электронный учебник по программе «РОБ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азонова А.Н.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МОУ «Лицей № 10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Ершов Дмит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пова М.А.,</w:t>
            </w:r>
          </w:p>
          <w:p>
            <w:pPr>
              <w:pStyle w:val="Normal"/>
              <w:rPr/>
            </w:pPr>
            <w:r>
              <w:rPr/>
              <w:t>учитель информатики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асилий, Клюжев Алекс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мышленная экология и хим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древесно-стружечн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ец В.М., к.т.н., доцент СибГ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оф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держания макро-, микро- и токсичных элементов в молочных проду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А.Ю., ведущий специалист ЗСИЦен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Астахова Ан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ределение состава и качества моющих средств, используемых учащимися Лицея №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войлова Е.А., учитель химии МОУ «Лицей № 104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84"/>
        <w:gridCol w:w="1576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Беломытцева Ка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rPr/>
            </w:pPr>
            <w:r>
              <w:rPr/>
              <w:t>Очистка дна водоёмов со стоячей водой, эффективным малоэнергозатратны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Гилев М.Л., учитель биологии МОУ «Лицей № 10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орокин Ром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rPr/>
            </w:pPr>
            <w:r>
              <w:rPr/>
              <w:t>Исследование фильтрованной водопроводной воды на жёсткость и остаточный активный х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Гусс Людмила Тихоновна, педагог рес. Центра к.х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Маскалёв Никита,</w:t>
            </w:r>
          </w:p>
          <w:p>
            <w:pPr>
              <w:pStyle w:val="Normal"/>
              <w:rPr/>
            </w:pPr>
            <w:r>
              <w:rPr/>
              <w:t>Миронов Максим, Маркелова Светл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/>
              <w:t>Получение топливных брикетов угольной мелочи сжатым воздух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Павловец В.М., к.т.н., доцент СибГ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лагина Крист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Определение качества шампуней используемых учащимися МОУ «Лицей № 104» в бы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войлова Е.А., учитель химии МОУ «Лицей № 10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Барсукова Анаста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олог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Отношение подростков к продуктам быстрого питания (</w:t>
            </w:r>
            <w:r>
              <w:rPr>
                <w:lang w:val="en-US"/>
              </w:rPr>
              <w:t>fast</w:t>
            </w:r>
            <w:r>
              <w:rPr/>
              <w:t>-</w:t>
            </w:r>
            <w:r>
              <w:rPr>
                <w:lang w:val="en-US"/>
              </w:rPr>
              <w:t>food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Киселева С.Н., педагог д/о</w:t>
            </w:r>
          </w:p>
          <w:p>
            <w:pPr>
              <w:pStyle w:val="Normal"/>
              <w:rPr/>
            </w:pPr>
            <w:r>
              <w:rPr/>
              <w:t>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ьянова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ева С.Н., педагог д/о</w:t>
            </w:r>
          </w:p>
          <w:p>
            <w:pPr>
              <w:pStyle w:val="Normal"/>
              <w:rPr/>
            </w:pPr>
            <w:r>
              <w:rPr/>
              <w:t>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лё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биоритмы гимназ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Садик Советович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szCs w:val="28"/>
              </w:rPr>
              <w:t>педагог доп.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биологии и экологии  «ДТ им. Крупск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уденко Александ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ЛПД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вук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ирнова Вера Ивановна, учитель физики МОУ ЦЛ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Горбатова Кс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тратегия поведения современных девушек в вопросах стро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иселева С.Н., педагог д/о</w:t>
            </w:r>
          </w:p>
          <w:p>
            <w:pPr>
              <w:pStyle w:val="Normal"/>
              <w:rPr/>
            </w:pPr>
            <w:r>
              <w:rPr/>
              <w:t>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тыцина Тама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Качество питания. Пищевые до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Кузина Елена Александровна, учитель биологии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Кс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сихотропных препаратов на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Н., педагог д/о</w:t>
            </w:r>
          </w:p>
          <w:p>
            <w:pPr>
              <w:pStyle w:val="Normal"/>
              <w:rPr/>
            </w:pPr>
            <w:r>
              <w:rPr/>
              <w:t>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енко Ю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тера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Мария Александровна, учитель физкультуры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 Дмит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терапия, как способ лечения детей с Д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ева Людмила Константиновна, к.б.н., доц. КузГ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и подро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Лилия Владимировна, учитель биологии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тень Елизав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 «ДАР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туберкулё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.В., педагог д/о 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/>
              <w:t>Чижов Александ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Фауна врановых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аничева Людмила Константиновна, к.б.н., доц. КузГП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Ласиавченко Оль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 № 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стения-инди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Кузина Елена Александровна, учитель биологии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Кустова Кс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ЛПД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ерка достоверности данных о растениях-ча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саева Татьяна Алексеевна, учитель биологии МОУ ЦЛ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Комиссаров Александр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. Краеведение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укотворные катастрофы. Чернобыльская А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азакова Ольга Александровна, учитель географии МОУ «Лицей № 10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яльцева Виктория, Бишлер Людми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оренное население Кемер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азакова Ольга Александровна, учитель географии МОУ «Лицей № 10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/>
              <w:t>Распопина Татья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Социологический портрет современной дев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Шелегина Анна Владимировна, зав.отделом 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И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ресс-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гина Анна Владимировна, зав.отделом 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кате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атери и дочери на современном этапе развития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гина Анна Владимировна, зав.отделом 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ых Дар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енности самовыражения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.В., педагог-психолог Центра «ДАР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84"/>
        <w:gridCol w:w="1576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виртуального общения в подростков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гина Анна Владимировна, зав.отделом 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Прохоров Михаи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Отношение окружения подростка к способам самовы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Киселева С.Н., педагог д/о</w:t>
            </w:r>
          </w:p>
          <w:p>
            <w:pPr>
              <w:pStyle w:val="Normal"/>
              <w:rPr/>
            </w:pPr>
            <w:r>
              <w:rPr/>
              <w:t>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Дмитриев Дмит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Зависть в подростков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Шелегина Анна Владимировна, зав.отделом 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итюков Л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лияние сцен агрессии на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иселева С.Н., педагог д/о</w:t>
            </w:r>
          </w:p>
          <w:p>
            <w:pPr>
              <w:pStyle w:val="Normal"/>
              <w:rPr/>
            </w:pPr>
            <w:r>
              <w:rPr/>
              <w:t>Центра «Д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ов Арту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дюк Светла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Носкова А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Ш № 5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 и математ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сё о числе «П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rPr/>
            </w:pPr>
            <w:r>
              <w:rPr/>
              <w:t>Стукушина В.В., учитель математики МОУ «СОШ № 5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Рус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тунова О.Н., учитель физики,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овалевич Оль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Ш № 5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/>
              <w:t>Когда дважды два равно п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/>
              <w:t>Стукушина В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У «СОШ № 5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лександ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фики квадратич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ильникова Г.М., учитель математики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тухова Алё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ей № 1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История происхождения ци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Миронова О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У «Лицей № 10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каров Серг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rPr/>
            </w:pPr>
            <w:r>
              <w:rPr/>
              <w:t>Математические закономер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rPr/>
            </w:pPr>
            <w:r>
              <w:rPr/>
              <w:t>Дашковская Н.В., учитель математики МОУ «Гимназия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И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нисаж графиков квадратич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шковская Н.В., учитель математики МОУ «Гимназия № 10»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04:00Z</dcterms:created>
  <dc:creator>НАТАША</dc:creator>
  <dc:description/>
  <cp:keywords/>
  <dc:language>en-US</dc:language>
  <cp:lastModifiedBy>Лара</cp:lastModifiedBy>
  <dcterms:modified xsi:type="dcterms:W3CDTF">2010-03-14T04:26:00Z</dcterms:modified>
  <cp:revision>3</cp:revision>
  <dc:subject/>
  <dc:title/>
</cp:coreProperties>
</file>