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директор МОУ</w:t>
      </w:r>
    </w:p>
    <w:p>
      <w:pPr>
        <w:pStyle w:val="Normal"/>
        <w:jc w:val="both"/>
        <w:rPr/>
      </w:pPr>
      <w:r>
        <w:rPr/>
        <w:t>Совета Лицея</w:t>
        <w:tab/>
        <w:tab/>
        <w:tab/>
        <w:tab/>
        <w:tab/>
        <w:tab/>
        <w:tab/>
        <w:tab/>
        <w:t>«Лицей № 104» г.Новокузнецка</w:t>
      </w:r>
    </w:p>
    <w:p>
      <w:pPr>
        <w:pStyle w:val="Normal"/>
        <w:jc w:val="both"/>
        <w:rPr/>
      </w:pPr>
      <w:r>
        <w:rPr/>
        <w:t xml:space="preserve">_________________ </w:t>
        <w:tab/>
        <w:tab/>
        <w:tab/>
        <w:tab/>
        <w:tab/>
        <w:tab/>
        <w:tab/>
        <w:t>____________А.В.Арыкова</w:t>
      </w:r>
    </w:p>
    <w:p>
      <w:pPr>
        <w:pStyle w:val="Normal"/>
        <w:jc w:val="both"/>
        <w:rPr/>
      </w:pPr>
      <w:r>
        <w:rPr/>
        <w:t>протокол №___    от ______</w:t>
        <w:tab/>
        <w:tab/>
        <w:tab/>
        <w:tab/>
        <w:tab/>
        <w:t>приказ № ___ от ___________</w:t>
      </w:r>
    </w:p>
    <w:p>
      <w:pPr>
        <w:pStyle w:val="Normal"/>
        <w:jc w:val="both"/>
        <w:rPr/>
      </w:pPr>
      <w:r>
        <w:rPr/>
        <w:t>заседания Совета Лиц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</w:t>
        <w:tab/>
        <w:t xml:space="preserve">первичной </w:t>
      </w:r>
    </w:p>
    <w:p>
      <w:pPr>
        <w:pStyle w:val="Normal"/>
        <w:rPr/>
      </w:pPr>
      <w:r>
        <w:rPr/>
        <w:t xml:space="preserve">профсоюзной организации </w:t>
      </w:r>
    </w:p>
    <w:p>
      <w:pPr>
        <w:pStyle w:val="Normal"/>
        <w:rPr/>
      </w:pPr>
      <w:r>
        <w:rPr/>
        <w:t>______________ О.Н.Фахрутдинова</w:t>
      </w:r>
    </w:p>
    <w:p>
      <w:pPr>
        <w:pStyle w:val="Normal"/>
        <w:rPr/>
      </w:pPr>
      <w:r>
        <w:rPr/>
        <w:t xml:space="preserve"> </w:t>
      </w:r>
      <w:r>
        <w:rPr/>
        <w:t>протокол № ___ от _____________</w:t>
      </w:r>
    </w:p>
    <w:p>
      <w:pPr>
        <w:pStyle w:val="Normal"/>
        <w:rPr/>
      </w:pPr>
      <w:r>
        <w:rPr/>
        <w:t xml:space="preserve">заседания профсоюзного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атериальном стимулировании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№ 104» г.Ново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Настоящее положение о материальном стимулировании работников (далее  - П</w:t>
      </w:r>
      <w:r>
        <w:rPr>
          <w:b/>
          <w:szCs w:val="24"/>
        </w:rPr>
        <w:t>оложение</w:t>
      </w:r>
      <w:r>
        <w:rPr>
          <w:szCs w:val="24"/>
        </w:rPr>
        <w:t xml:space="preserve">) разработано педагогическим коллективом муниципального общеобразовательного учреждения «Лицей № 104» г.Новокузнецка (далее  - Лицей) </w:t>
      </w:r>
    </w:p>
    <w:p>
      <w:pPr>
        <w:pStyle w:val="TextBody"/>
        <w:ind w:firstLine="540"/>
        <w:rPr/>
      </w:pPr>
      <w:r>
        <w:rPr>
          <w:szCs w:val="24"/>
        </w:rPr>
        <w:t>Цель - усиление материальной заинтересованности работников Лицея  в развитии творческой активности и инициативы при реализации поставленных перед коллективом задач, повышения качества учебно-воспитательного процесса, закрепления высококвалифицированных кадров.</w:t>
      </w:r>
    </w:p>
    <w:p>
      <w:pPr>
        <w:pStyle w:val="Normal"/>
        <w:ind w:firstLine="540"/>
        <w:jc w:val="both"/>
        <w:rPr/>
      </w:pPr>
      <w:r>
        <w:rPr/>
        <w:t>Данное Положение согласовано с первичной профсоюзной организацией и Советом Лицея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/>
        <w:t>1.2. Настоящее Положение устанавливает критерии и размеры стимулирующих премий для работников Лицея.</w:t>
      </w:r>
    </w:p>
    <w:p>
      <w:pPr>
        <w:pStyle w:val="Normal"/>
        <w:ind w:firstLine="540"/>
        <w:jc w:val="both"/>
        <w:rPr/>
      </w:pPr>
      <w:r>
        <w:rPr/>
        <w:t>1.3. Основанием для начисления стимулирующих премий являются показатели качества обучения и воспитания обучающихся, выраженных в образовательных достижениях и сформированных компетентностях.</w:t>
      </w:r>
    </w:p>
    <w:p>
      <w:pPr>
        <w:pStyle w:val="Normal"/>
        <w:ind w:firstLine="540"/>
        <w:jc w:val="both"/>
        <w:rPr/>
      </w:pPr>
      <w:r>
        <w:rPr/>
        <w:t xml:space="preserve">1.4. Положение распространяется на всех работников Лицея. </w:t>
      </w:r>
    </w:p>
    <w:p>
      <w:pPr>
        <w:pStyle w:val="Normal"/>
        <w:shd w:fill="FFFFFF" w:val="clear"/>
        <w:spacing w:lineRule="exact" w:line="317"/>
        <w:ind w:left="360" w:right="29" w:firstLine="180"/>
        <w:jc w:val="both"/>
        <w:rPr>
          <w:b/>
          <w:b/>
          <w:bCs/>
          <w:spacing w:val="-1"/>
        </w:rPr>
      </w:pPr>
      <w:r>
        <w:rPr/>
        <w:t>1.5. При наличии экономии тарифной части фонда оплаты труда выплачиваются стимулирующие премиальные выплаты.</w:t>
      </w:r>
    </w:p>
    <w:p>
      <w:pPr>
        <w:pStyle w:val="Normal"/>
        <w:shd w:fill="FFFFFF" w:val="clear"/>
        <w:spacing w:lineRule="exact" w:line="336" w:before="19" w:after="0"/>
        <w:ind w:left="200" w:firstLine="600"/>
        <w:jc w:val="both"/>
        <w:rPr/>
      </w:pPr>
      <w:r>
        <w:rPr/>
        <w:t>При наличии экономии компенсационной части фонда оплаты труда средства направляются на выплату стимулирующих выплат, в том числе на выплату материальной помощи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Порядок установления и отмены стимулирующих выплат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>
          <w:szCs w:val="24"/>
        </w:rPr>
      </w:pPr>
      <w:r>
        <w:rPr>
          <w:szCs w:val="24"/>
        </w:rPr>
        <w:t xml:space="preserve">2.1. </w:t>
      </w:r>
      <w:r>
        <w:rPr/>
        <w:t xml:space="preserve">Стимулирующие премии </w:t>
      </w:r>
      <w:r>
        <w:rPr>
          <w:szCs w:val="24"/>
        </w:rPr>
        <w:t xml:space="preserve">устанавливаются сроком на учебный год, полугодие, квартал. Премиальные выплаты носят временный характер (разовые премии). 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>
          <w:szCs w:val="24"/>
        </w:rPr>
      </w:pPr>
      <w:r>
        <w:rPr/>
        <w:t>Стимулирующие выплаты по результатам деятельности работников Гимназии выплачиваются из доли стимулирующей части фонда оплаты труда Гимназии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/>
      </w:pPr>
      <w:r>
        <w:rPr>
          <w:szCs w:val="24"/>
        </w:rPr>
        <w:t xml:space="preserve">Размеры </w:t>
      </w:r>
      <w:r>
        <w:rPr/>
        <w:t xml:space="preserve">стимулирующих </w:t>
      </w:r>
      <w:r>
        <w:rPr>
          <w:szCs w:val="24"/>
        </w:rPr>
        <w:t xml:space="preserve">выплат должны составлять 20 процентов фонда оплаты труда </w:t>
      </w:r>
      <w:r>
        <w:rPr/>
        <w:t>Гимназии</w:t>
      </w:r>
      <w:r>
        <w:rPr>
          <w:szCs w:val="24"/>
        </w:rPr>
        <w:t>.</w:t>
      </w:r>
    </w:p>
    <w:p>
      <w:pPr>
        <w:pStyle w:val="3"/>
        <w:tabs>
          <w:tab w:val="clear" w:pos="708"/>
          <w:tab w:val="left" w:pos="660" w:leader="none"/>
        </w:tabs>
        <w:ind w:left="0" w:firstLine="540"/>
        <w:rPr>
          <w:szCs w:val="24"/>
        </w:rPr>
      </w:pPr>
      <w:r>
        <w:rPr>
          <w:szCs w:val="24"/>
        </w:rPr>
        <w:t xml:space="preserve">2.2. Работникам </w:t>
      </w:r>
      <w:r>
        <w:rPr/>
        <w:t>Гимназии</w:t>
      </w:r>
      <w:r>
        <w:rPr>
          <w:szCs w:val="24"/>
        </w:rPr>
        <w:t xml:space="preserve"> устанавливаются стимулирующие выплаты к ставке (должностному окладу)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>
          <w:szCs w:val="24"/>
        </w:rPr>
      </w:pPr>
      <w:r>
        <w:rPr>
          <w:szCs w:val="24"/>
        </w:rPr>
        <w:t xml:space="preserve">2.3. Размеры </w:t>
      </w:r>
      <w:r>
        <w:rPr/>
        <w:t xml:space="preserve">стимулирующих премий </w:t>
      </w:r>
      <w:r>
        <w:rPr>
          <w:szCs w:val="24"/>
        </w:rPr>
        <w:t>максимальными размерами не ограничиваются и зависят  только от качества и объёма, выполняемых работ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Cs w:val="24"/>
        </w:rPr>
        <w:t xml:space="preserve">Общая сумма, выделяемая на </w:t>
      </w:r>
      <w:r>
        <w:rPr/>
        <w:t>стимулирующие премии</w:t>
      </w:r>
      <w:r>
        <w:rPr>
          <w:szCs w:val="24"/>
        </w:rPr>
        <w:t>, составляет 80 процентов от стимулирующей части фонда оплаты труда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>
          <w:szCs w:val="24"/>
        </w:rPr>
      </w:pPr>
      <w:r>
        <w:rPr>
          <w:szCs w:val="24"/>
        </w:rPr>
        <w:t>Сумма, выделяемая на премиальные выплаты и материальную помощь, составляет 20 процентов от стимулирующей части фонда оплаты труда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/>
        <w:t>2.4. Назначение стимулирующих выплат (стимулирующих премий, премиальные выплаты) работникам Гимназии согласуются с Советом Лицея, с первичной профсоюзной организацией и утверждаются приказом директора Гимназии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Cs w:val="24"/>
        </w:rPr>
        <w:t>2.5. С</w:t>
      </w:r>
      <w:r>
        <w:rPr/>
        <w:t xml:space="preserve">тимулирующие премии </w:t>
      </w:r>
      <w:r>
        <w:rPr>
          <w:szCs w:val="24"/>
        </w:rPr>
        <w:t>могут быть установлены на определённый период времени как основным работникам, так и работающим в порядке совместительства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Cs w:val="24"/>
        </w:rPr>
        <w:t xml:space="preserve">2.6. </w:t>
      </w:r>
      <w:r>
        <w:rPr/>
        <w:t xml:space="preserve">Стимулирующие премии </w:t>
      </w:r>
      <w:r>
        <w:rPr>
          <w:szCs w:val="24"/>
        </w:rPr>
        <w:t>могут быть установлены вновь принятым на работу работникам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Cs w:val="24"/>
        </w:rPr>
        <w:t xml:space="preserve">2.7. Размер </w:t>
      </w:r>
      <w:r>
        <w:rPr/>
        <w:t xml:space="preserve">стимулирующих премий </w:t>
      </w:r>
      <w:r>
        <w:rPr>
          <w:szCs w:val="24"/>
        </w:rPr>
        <w:t xml:space="preserve">отменяется или уменьшается при  ухудшении качества работы, несвоевременном выполнении заданий, нарушении трудовой дисциплины приказом  директора </w:t>
      </w:r>
      <w:r>
        <w:rPr/>
        <w:t>Гимназии</w:t>
      </w:r>
      <w:r>
        <w:rPr>
          <w:szCs w:val="24"/>
        </w:rPr>
        <w:t>, после согласования с Советом Лицея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/>
        <w:t>Снятие или уменьшение стимулирующих премий определяется следующими причин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кончание срока действий стимулирующей прем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ботникам Лицея, имеющим административные взыскания за нарушение трудовой дисциплины, невыполнение должностных обязанностей и приказов по Лицею, а также в случае обоснованных обращений родителей на некорректные действия педагога.</w:t>
      </w:r>
    </w:p>
    <w:p>
      <w:pPr>
        <w:pStyle w:val="Normal"/>
        <w:ind w:firstLine="540"/>
        <w:jc w:val="both"/>
        <w:rPr/>
      </w:pPr>
      <w:r>
        <w:rPr/>
        <w:t>2.8. При увольнении работника, назначенная ему стимулирующая премия выплачивается единовременно вместе с прочими выплатами, предусмотренными при увольн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 </w:t>
      </w:r>
      <w:r>
        <w:rPr/>
        <w:t>Критерии оценки качества работы учителя, педагогического персонала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583"/>
              <w:gridCol w:w="4123"/>
              <w:gridCol w:w="1583"/>
            </w:tblGrid>
            <w:tr>
              <w:trPr/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етентности</w:t>
                  </w:r>
                </w:p>
              </w:tc>
              <w:tc>
                <w:tcPr>
                  <w:tcW w:w="57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й</w:t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Компетентность в преподаваемом учебном предмете и методах преподавания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Позитивная динамика результативности выполнения обучающимися как текущих, так и итоговых диагностических и контрольных работ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Положительная динамика в образовательных достижениях обучающихся в сравнении с предыдущим периодом (за анализируемый период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Высокие результаты по итогам зачетной недели, государственной (итоговой) аттестации в новой форме (ЕГЭ, ТЭК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Отсутствие факта перевода обучающихся из класса (группы), где преподает этот учитель, по причине недовольства качеством предоставляемых им образовательных услуг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5.Работа в профильных классах 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Организация предпрофильного и профильного обучени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0" w:firstLine="140"/>
                    <w:rPr/>
                  </w:pPr>
                  <w:r>
                    <w:rPr/>
                    <w:t xml:space="preserve">Высокие показатели работы в муниципальной образовательной сети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ind w:left="0" w:firstLine="140"/>
                    <w:rPr/>
                  </w:pPr>
                  <w:r>
                    <w:rPr/>
                    <w:t xml:space="preserve">Высокие показатели в организации профильной практики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ind w:left="0" w:firstLine="140"/>
                    <w:rPr/>
                  </w:pPr>
                  <w:r>
                    <w:rPr/>
                    <w:t>Эффективная организация курсов по выбору, элективных курсов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ind w:left="0" w:firstLine="140"/>
                    <w:rPr/>
                  </w:pPr>
                  <w:r>
                    <w:rPr/>
                    <w:t>Востребованность курсов у обучающихся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Признание высокого профессионализма учителя обучающимися и родителями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Снижение (отсутствие) пропусков учащихся без уважительно причины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.Снижение (отсутствие) количества учащихся, имеющих академическую неуспеваемость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0.Результативность работы – за анализируемый период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ind w:left="0" w:firstLine="252"/>
                    <w:rPr/>
                  </w:pPr>
                  <w:r>
                    <w:rPr/>
                    <w:t xml:space="preserve">наличие учеников – победителей и призеров предметно – ориентированных олимпиад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firstLine="252"/>
                    <w:rPr/>
                  </w:pPr>
                  <w:r>
                    <w:rPr/>
                    <w:t xml:space="preserve">интеллектуальных марафонов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firstLine="252"/>
                    <w:rPr/>
                  </w:pPr>
                  <w:r>
                    <w:rPr/>
                    <w:t xml:space="preserve">конкурсов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firstLine="252"/>
                    <w:rPr/>
                  </w:pPr>
                  <w:r>
                    <w:rPr/>
                    <w:t xml:space="preserve">конференций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firstLine="252"/>
                    <w:rPr/>
                  </w:pPr>
                  <w:r>
                    <w:rPr/>
                    <w:t>соревн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.11.Эффективная организация групповых и индивидуальных занятий с обучающимис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Компетенция в организации информационной основы деятельности обучающихся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Использование интерактивных возможностей информационного пространства разного уровня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Использование возможностей дистанционного уровня и электронного обучени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Создание ситуации необходимости поиска обучающимися дополнительной информации для решения учебной задачи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нформационно-коммуникативные компетенции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Эффективное и систематическ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другие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Наличие учеников – участников международных, всероссийских, региональных, муниципальных конференций, конкурсов, фестивалей учебных проектов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Активное участие в работ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тематических педагогических советов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учительских конференц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едметных методических объединений (лицейских и муниципального уровня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форумах педагогического сообществ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едметных семина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мастер - класса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Компетентность в воспитательной работе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Организация предметных кружков, спортивных секций, объединений по интересам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Вовлечение обучающихся Лицея  в творческие объединения, спортивные секции и дополнительное образование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.Позитивная динамика в развитии коллектива школьников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Качественная организация работы органов ученического самоуправления класса (лицея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Эффективная организация работы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65" w:firstLine="360"/>
                    <w:rPr/>
                  </w:pPr>
                  <w:r>
                    <w:rPr/>
                    <w:t>по профилактике правонарушений несовершеннолетни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65" w:firstLine="360"/>
                    <w:rPr/>
                  </w:pPr>
                  <w:r>
                    <w:rPr/>
                    <w:t>с неблагополучными семья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65" w:firstLine="360"/>
                    <w:rPr/>
                  </w:pPr>
                  <w:r>
                    <w:rPr/>
                    <w:t>по снижению количества учащихся, состоящих на учете в отделе по делам несовершеннолетних и на внутрилицейском учете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Ввовлечение родителей и общественности в образовательную, внеурочную, воспитательную и социальную деятельность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.Проведение педагогической диагностики индивидуальных особенностей обучающихс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8.Использование информационно-коммуникационных технологий в воспитательной работе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9.Организация общелицейских, районных, муниципальных, региональных мероприя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0.Участие класса (группы) в общелицейских мероприятиях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1.Обеспечение гарантий прав ребенка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2.Участие в социально – значимой деятельности (общественно-полезные акции, гранты, проекты, конкурсы муниципального и регионального уровня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Компетенция во владении современными образовательными технологиями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Наличие персонально разработанных образовательных программ (групповых занятий, курсов по выбору, элективных курсов, учебных практик)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Степень востребовательности разработанных учителем образовательных программ в муниципальной, региональной, всероссийской образовательной сети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Обобщение собственного эффективного педагогического опыта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Выступления на научно-практических, научно-теоретических семинарах, конференциях, выставках районного, муниципального, регионального, всероссийского уровней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Демонстрация своих достижений через систему открытых уроков, мастер - классов, реализуемых грантов и т.д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Участие в распространении собственного эффективного педагогического опыта через СМИ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7.Презентация образовательных программ ученикам, родителям, педагогическому сообществу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8.Наличие авторских публикаций в профессиональных педагогических изданиях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Компетентность профессионально-личностного совершенствования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Участие в различных профессиональных ассоциациях (союзах, объединениях и других)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Личное участие в муниципальных, региональных, всероссийских профессиональных конкурсах (за анализируемый период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Повышение квалификации, профессиональная переподготовка, обучение в аспирантуре, наличие ученой степени и (или) ученого звани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Активное участие в экспериментальной работе Лицея 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Креативная компетентность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Наличие системы работы с одаренными детьми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Руководство научным обществом учащихся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Подготовка участников (победителей, призеров) конкурсов творческих работ, фестивалей разного уровн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Участие в районных, муниципальных (региональных) творческих конкурсах, фестивалях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 Компетентность в субъект-субъекных условиях деятельности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.Проведение диагностики индивидуальных особенностей обучающихся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2.Снижение частоты обоснованных обращений учащихся, родителей, педагогов по поводу конфликтных ситуаций и низкий уровень конфликтных ситуаций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3.Своевременный и полный учет достижений обучающихся, формирование портфолио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4.Субъективная оценка со стороны родителей (законных представителей) обучаемых школьников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.Субъективная оценка со стороны обучаемых школьников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 Компетентность в организации здоровьесберегающих условий образовательного процесса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.Формирование благоприятного социально-психологического климата в ученическом коллективе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.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.Снижение уровня тревожности обучающихс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4. Снижение заболеваемости обучающихся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.Обеспечение безопасности учебно-воспитательного процесса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833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суммарное число баллов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Критерии оценки качества работы административно - управленческого</w:t>
      </w:r>
      <w:r>
        <w:rPr/>
        <w:t xml:space="preserve"> персонала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461"/>
        <w:gridCol w:w="185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тности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разовательная компетен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Высокий уровень организации и контроля учебно-воспитательного процесса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ысокий уровень организации промежуточной и государственной (итоговой) аттестации; зачетной недел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Высокий уровень организации аттестации выпускников 9 и 11 классов по новой форме (ЕГЭ, ТЭК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Высокий уровень организации работы внеурочной деятельност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Организация и проведение мероприятий, способствующих сохранению и восстановлению физического здоровья обучающихс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Организация дополнительного образова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тодическая компетенция</w:t>
            </w:r>
          </w:p>
          <w:p>
            <w:pPr>
              <w:pStyle w:val="Style15"/>
              <w:spacing w:before="28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ысокий уровень организации аттестации педагогических работников Лице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одготовка и проведение методических семинаров (совещаний) на различных уровня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Организация практической части курсов повышения квалификаци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методической и организационной помощи педагогам и обучающимся в подготовке к конкурсам различных уровней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Участие в инновационной деятельност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нформационно-коммуникационная компетен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Высокая читательская активность обучающихся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одержательный уровень оформления тематических выставок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ачественная организация работы общественных органов, участвующих в управлении Лицеем (педагогический совет, методический совет, совет Лицея, органы ученического самоуправления и другие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Выступление на заседаниях муниципальных предметных методических объединений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Активное участие (выступление, подготовка аналитического материала) в муниципальных (региональных, всероссийских) семинарах, конференциях, выставка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ехнологическая компетен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Эффективное внедрение современных технолог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Систематическое использование здоровьесберегающих технологий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беспечение образовательного процесса соответствующего санитарным нормам и нормам безопасност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беспечение санитарно-гигиенических условий процесса обуч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Обеспечение выполнения требований пожарной и электр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суммар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Критерии оценки качества работы учебно-вспомогательный персо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56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Высокий уровень исполнительской дисциплин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монт компьютерной, видеотехники, копировальной тех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 проведение оформитель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 обслуживание  интерактивных и мультимедий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ставление базы данны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по составлению отчет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держка чистоты и порядка в кабине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суммар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Критерии оценки качества работы обслуживающий персонала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56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санитарно-гигиенических условий в помещениях Лице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ие выполнения требований пожарной и электробезопасности, охраны тру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сокое качество подготовки и организации ремонтных рабо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генеральных уборок. Содержание участка в соответствии с требованиями СанПиН, качественная уборка помещ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.Высокий уровень исполнительской дисциплин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 подготовку Лицея к зимнему сезону, к началу учебн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 работу по оснащению, ремонту и монтажу учебного и хозяйственного оборуд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За озеленение здания и территории Лице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 выполнение функционала, связанного с предупреждением террористических актов, согласно инстр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суммар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ксимальное количество баллов по категориям работников Лицея не должно превышать следующего соотно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учителям – не более 10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административно – управленческому персоналу – не более 4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едагогическому персоналу, не осуществляющему учебный процесс – не более 6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учебно-вспомогательному персоналу – не более 5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бслуживающему персоналу – не более 30 балл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орядок и форма заполнения оценочных лис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ждому работнику Лицея выдается оценочный лист (приложение 1), в котором работник проставляет баллы в соответствии с критериями оценки качества деятельности работников Лице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очный лист и портфолио: учитель сдает руководителю методического объединения Лицея; педагогические работники сдают заместителю директора по воспитательной работе, работники учебно – вспомогательного и обслуживающего персонала сдают заместителю директора по административно-хозяйственной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уководители предметных методических объединений сдают оценочные листы с портфолио учителей заместителям директор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стители директора заполняют таблицу результатов мониторинга деятельности работников Лицея и производит расчет размера стимулирующих премиальных выплат (методика расчета приведена дале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ректор Лицея согласует с Советом Лицея и с первичной профсоюзной организацией мониторинг деятельности работников Лицея (приложение 3,4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ректор Лицея издает приказ о выплате стимулирующей надбавки в процентном отношении от став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ка определения баллов</w:t>
      </w:r>
    </w:p>
    <w:p>
      <w:pPr>
        <w:pStyle w:val="Normal"/>
        <w:ind w:firstLine="540"/>
        <w:jc w:val="both"/>
        <w:rPr/>
      </w:pPr>
      <w:r>
        <w:rPr/>
        <w:t>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гимназии от количества набранных баллов по 4 группам. Для каждой группы качества устанавливается коэффициент удорож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ластирование учителей.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20"/>
        <w:gridCol w:w="172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– 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- 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ластирование педагогического персонала.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ластирование административно-управленческого персонала.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ластирование учебно-вспомогательного персонала.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– 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Кластирование обслуживающего персонала.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стоимости одного балла для исчисления суммы стимулирующей премии вычисляется по следующему алгоритм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 сумма средств, выделенных на стимулирующую прем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считывается общее количество набранных баллов по всем категориям работни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одится коэффициенты кластиров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итывается общее количество набранных баллов с учетом группы качества по все категориям работни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ся расчет стоимости одного балла по формуле: сумма средств выделенных на установление стимулирующей премии / количество баллов, набранных с учетом группы качества по всем категориям работни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ся удорожание одного балла с учетом группы качества по все категориям работников (приложение 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8. Премирование работников Лицея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 xml:space="preserve">Цель премиальных выплат (далее - </w:t>
      </w:r>
      <w:r>
        <w:rPr>
          <w:b/>
          <w:szCs w:val="24"/>
        </w:rPr>
        <w:t>премия</w:t>
      </w:r>
      <w:r>
        <w:rPr>
          <w:szCs w:val="24"/>
        </w:rPr>
        <w:t>) является материальное поощрение работников Лицея за качественное исполнение функциональных обязанностей, развитие творческой инициативы и активности, выполнение конкретных мероприятий и заданий по основным направлениям деятельност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>8.1. Премии не ограничиваются предельными размерами, но устанавливаются в пределах выделенных сред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8.2. Премии производится  одновременно с выплатой заработной платы за фактически отработанное время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8.3. Положение о премировании распространяется на всех работников Лицея.</w:t>
      </w:r>
    </w:p>
    <w:p>
      <w:pPr>
        <w:pStyle w:val="Normal"/>
        <w:ind w:firstLine="540"/>
        <w:jc w:val="both"/>
        <w:rPr/>
      </w:pPr>
      <w:r>
        <w:rPr/>
        <w:t>8.4. Порядок премирования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8.4.1. Премии начисляется на должностной оклад (ставку) по основной должности приказом директора Лицея, который издается на основании решения премиальной комиссии.</w:t>
      </w:r>
    </w:p>
    <w:p>
      <w:pPr>
        <w:pStyle w:val="TextBody"/>
        <w:ind w:firstLine="540"/>
        <w:rPr/>
      </w:pPr>
      <w:r>
        <w:rPr>
          <w:szCs w:val="24"/>
        </w:rPr>
        <w:t>8.4.2. В состав премиальной комиссии входят: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директор Лицея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член профсоюзного комитета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3 члена коллектива, в том числе из вспомогательного и обслуживающего персонала.</w:t>
      </w:r>
    </w:p>
    <w:p>
      <w:pPr>
        <w:pStyle w:val="TextBody"/>
        <w:ind w:firstLine="540"/>
        <w:rPr/>
      </w:pPr>
      <w:r>
        <w:rPr>
          <w:szCs w:val="24"/>
        </w:rPr>
        <w:t>8.4.3.Предложения по конкретным размерам премирования готовятся администрацией Лицея и выносятся на обсуждение премиальной комиссии.</w:t>
      </w:r>
    </w:p>
    <w:p>
      <w:pPr>
        <w:pStyle w:val="TextBody"/>
        <w:ind w:firstLine="540"/>
        <w:rPr/>
      </w:pPr>
      <w:r>
        <w:rPr>
          <w:szCs w:val="24"/>
        </w:rPr>
        <w:t>8.4.4. Премирование работников Лицея производится по итогам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работы за учебный год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полугодия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четверти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месяца.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szCs w:val="24"/>
        </w:rPr>
        <w:t>8.5. Условия премирования.</w:t>
      </w:r>
    </w:p>
    <w:p>
      <w:pPr>
        <w:pStyle w:val="TextBody"/>
        <w:ind w:firstLine="540"/>
        <w:rPr/>
      </w:pPr>
      <w:r>
        <w:rPr>
          <w:szCs w:val="24"/>
        </w:rPr>
        <w:t>8.5.1. Размер премии зависит от конкретного вклада каждого работника в обеспечение высокой результативности учебно-воспитательного процесса в Лицея и не зависит от стажа работы.</w:t>
      </w:r>
    </w:p>
    <w:p>
      <w:pPr>
        <w:pStyle w:val="TextBody"/>
        <w:ind w:firstLine="540"/>
        <w:rPr/>
      </w:pPr>
      <w:r>
        <w:rPr>
          <w:szCs w:val="24"/>
        </w:rPr>
        <w:t>8.5.2. Работники могут поощряться премией (до 500 руб.), не входящей в совокупный доход работника при расчете его средней заработной платы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к юбилейным датам Лицея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к праздничным дням и профессиональному празднику.</w:t>
      </w:r>
    </w:p>
    <w:p>
      <w:pPr>
        <w:pStyle w:val="TextBody"/>
        <w:ind w:firstLine="900"/>
        <w:rPr/>
      </w:pPr>
      <w:r>
        <w:rPr>
          <w:szCs w:val="24"/>
        </w:rPr>
        <w:t>При этом учитывается совокупный вклад работника в развитие и совершенствование деятельности Лицея.</w:t>
      </w:r>
    </w:p>
    <w:p>
      <w:pPr>
        <w:pStyle w:val="TextBody"/>
        <w:ind w:firstLine="540"/>
        <w:rPr/>
      </w:pPr>
      <w:r>
        <w:rPr>
          <w:szCs w:val="24"/>
        </w:rPr>
        <w:t>8.5.3. Основанием для начисления премии служа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овышенное соблюдение норм и правил санитарии и пожарной безопасности зд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одведение итогов учебно-воспитательной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выполнение методической, художественно-оформительской и другой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одготовка обучающихся к марафонам, олимпиадам, конференциям, выставка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Cs w:val="24"/>
        </w:rPr>
        <w:t>проведение открытых уроков для педагогических работников Лицея, для педагогических работников города, обла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роведение внеклассных мероприятий (смотров, КВН и других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роведение методических, предметных семинар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внедрение новых форм и методов обуч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Cs w:val="24"/>
        </w:rPr>
        <w:t>выполнение работ по подготовке помещений Лицея к новому учебному год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за дежурство на этаж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полнение программного материала (работа без больничного лис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сокий уровень исполнительской дисциплины (подготовка отчетов, заполнение журналов, ведение личных дел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охранность контингента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бразцовое содержание кабин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атериальная помощь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атериальная помощь работникам Лицея оказывается в пределах экономии фонда оплаты труда Лицея, сложившийся за месяц, квартал, полугодие, 9 месяцев, 11 месяцев, за год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/>
        <w:t>9.2. Условия и размеры выплачиваемой материальной помощи работникам Лицея утверждаются  собранием трудового коллектива.</w:t>
      </w:r>
    </w:p>
    <w:p>
      <w:pPr>
        <w:pStyle w:val="Style16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выплачивается  на основании приказа директора Лицея, по согласованию с первичной профсоюзной организацией Лице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/>
        <w:t>9.4. Материальная помощь выплачивается на основании письменного заявления работников Лицея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ждение ребенка – до 1000 руб.;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к юбилейным датам работника (50, 55, 60, 65, 70 лет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9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07"/>
        <w:gridCol w:w="807"/>
        <w:gridCol w:w="1106"/>
        <w:gridCol w:w="1095"/>
        <w:gridCol w:w="958"/>
        <w:gridCol w:w="878"/>
        <w:gridCol w:w="982"/>
        <w:gridCol w:w="971"/>
        <w:gridCol w:w="1024"/>
        <w:gridCol w:w="723"/>
        <w:gridCol w:w="723"/>
        <w:gridCol w:w="723"/>
        <w:gridCol w:w="1683"/>
      </w:tblGrid>
      <w:tr>
        <w:trPr>
          <w:trHeight w:val="13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Совета Лицея                                                  _____________________________                                                                                                                                                                                                        протокол № ___ от _________                                                                                                                                                                                 заседания Совета Лицея</w:t>
            </w:r>
          </w:p>
        </w:tc>
        <w:tc>
          <w:tcPr>
            <w:tcW w:w="3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первичной профсоюзной организации                                             _________  О.Н.Фахрутдинова                                                                                                                                                                                                         протокол № ___ от _________                                                                                                                                                                                 заседания профсоюзного комите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 МОУ  «Лицей № 104»                                                                                                                                                                                                                                    _________________А.В.Арыкова                                                                                                                                                                                            приказ № ___ от ________</w:t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ОЧНЫЙ ЛИСТ                 учителя ________________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Компетентность в преподаваемом учебном предмете и методах препода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аллов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Компетенция в организации информационной основы деятельности обучающихс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нформационно-коммуникативные компетен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мпетентность  в воспитательной работ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мпетенция во владении современными образовательными технология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мпетентность профессионального совершенств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реативная компетенц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омпетентность в субъкт-субъектных условях деятель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Компетентность в организации здоровьесберегающих условий образовательного процесс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у 1 - заполняет учитель                 Строку 2 - заполняет члены мониторинговой группы</w:t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мониторинговой группы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директора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етодического объединен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01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960"/>
      </w:tblGrid>
      <w:tr>
        <w:trPr>
          <w:trHeight w:val="1920" w:hRule="atLeast"/>
        </w:trPr>
        <w:tc>
          <w:tcPr>
            <w:tcW w:w="1388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оимости одного бал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исчисления суммы стимулирующей надб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У «Лицей № 104»                                                                                                                                                                                                                                                                    на период с __________ по 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аботни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ющий персон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редств выделенных на установление стимулирующих надбаво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кластир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аллов набранных с учетом группы каче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го балл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го балла с учетом отнесения к группе каче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3"/>
        <w:gridCol w:w="490"/>
        <w:gridCol w:w="192"/>
        <w:gridCol w:w="299"/>
        <w:gridCol w:w="96"/>
        <w:gridCol w:w="395"/>
        <w:gridCol w:w="492"/>
        <w:gridCol w:w="192"/>
        <w:gridCol w:w="299"/>
        <w:gridCol w:w="96"/>
        <w:gridCol w:w="396"/>
        <w:gridCol w:w="288"/>
        <w:gridCol w:w="203"/>
        <w:gridCol w:w="192"/>
        <w:gridCol w:w="300"/>
        <w:gridCol w:w="95"/>
        <w:gridCol w:w="397"/>
        <w:gridCol w:w="444"/>
        <w:gridCol w:w="945"/>
        <w:gridCol w:w="190"/>
        <w:gridCol w:w="1016"/>
        <w:gridCol w:w="119"/>
        <w:gridCol w:w="1135"/>
        <w:gridCol w:w="40"/>
        <w:gridCol w:w="1096"/>
        <w:gridCol w:w="446"/>
        <w:gridCol w:w="446"/>
        <w:gridCol w:w="8"/>
        <w:gridCol w:w="900"/>
        <w:gridCol w:w="900"/>
      </w:tblGrid>
      <w:tr>
        <w:trPr>
          <w:trHeight w:val="570" w:hRule="atLeast"/>
        </w:trPr>
        <w:tc>
          <w:tcPr>
            <w:tcW w:w="1514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мониторинга деятельности учителя  за период: сентябрь - декабрь 2007 года  и расчет размера стимулирующих премиальных выплат на I квартал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тирование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плат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00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0руб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19ру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38руб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76руб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140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по группе кластирования:                                                                                                                                                                                                                                                                             I группе               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I группе -            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III   группе -         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V группе -            руб.</w:t>
            </w:r>
          </w:p>
        </w:tc>
      </w:tr>
      <w:tr>
        <w:trPr>
          <w:trHeight w:val="1500" w:hRule="atLeast"/>
        </w:trPr>
        <w:tc>
          <w:tcPr>
            <w:tcW w:w="15140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140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96"/>
        <w:gridCol w:w="1805"/>
        <w:gridCol w:w="1946"/>
        <w:gridCol w:w="861"/>
        <w:gridCol w:w="960"/>
      </w:tblGrid>
      <w:tr>
        <w:trPr>
          <w:trHeight w:val="1710" w:hRule="atLeast"/>
        </w:trPr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мониторин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ности административно-управленческого персонала,  педагогического персонала,                                                                                                                                                               учебно-вспомогательного персонала, обслуживающего персонала                                                                                                                                                                                                                за период:  _______________________ и расчет размера стимулирующих выплат на I ______________кварта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баллов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балл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П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П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9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84" w:firstLine="37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4:00Z</dcterms:created>
  <dc:creator>user</dc:creator>
  <dc:description/>
  <cp:keywords/>
  <dc:language>en-US</dc:language>
  <cp:lastModifiedBy>Troy</cp:lastModifiedBy>
  <cp:lastPrinted>2008-10-06T14:24:00Z</cp:lastPrinted>
  <dcterms:modified xsi:type="dcterms:W3CDTF">2008-10-06T06:25:00Z</dcterms:modified>
  <cp:revision>152</cp:revision>
  <dc:subject/>
  <dc:title/>
</cp:coreProperties>
</file>